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sítí pro malé a střední organizace (kód: 26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přepína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směrova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bezdrá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implementace bezpečnosti da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počítačových sítí do provozu a nastavování jeji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počítač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chyb a snížení průchodnosti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,  16.06.2025 1:1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,  16.06.2025 1:1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12:10Z</dcterms:created>
  <dc:creator/>
  <dc:description/>
  <dc:language>en-US</dc:language>
  <cp:lastModifiedBy>Stimulsoft Reports 2020.2.3 from 29 April 2020</cp:lastModifiedBy>
  <dcterms:modified xsi:type="dcterms:W3CDTF">2025-06-16T01:1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