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rávce sítí pro malé a střední organizace (kód: 26-00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sítí pro malé a střední organiza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návrhů a struktury přepínaných sí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návrhů a struktury směrovaných sí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návrhů a struktury bezdrátových sí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a implementace bezpečnosti datových sí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vádění počítačových sítí do provozu a nastavování jejich paramet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itorování provozu počítačových sí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ování chyb a snížení průchodnosti sí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sítí pro malé a střední organizace,  15.06.2025 18:52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sítí pro malé a střední organizace,  15.06.2025 18:52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8:52:21Z</dcterms:created>
  <dc:creator/>
  <dc:description/>
  <dc:language>en-US</dc:language>
  <cp:lastModifiedBy>Stimulsoft Reports 2020.2.3 from 29 April 2020</cp:lastModifiedBy>
  <dcterms:modified xsi:type="dcterms:W3CDTF">2025-06-15T18:52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