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 sítí pro malé a střední organizace (kód: 26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I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přepínan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směrovan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bezdrátov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implementace bezpečnosti datov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počítačových sítí do provozu a nastavování jejich parame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provozu počítačov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ování chyb a snížení průchodnosti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sítí pro malé a střední organizace,  30.04.2025 4:5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sítí pro malé a střední organizace,  30.04.2025 4:5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54:36Z</dcterms:created>
  <dc:creator/>
  <dc:description/>
  <dc:language>en-US</dc:language>
  <cp:lastModifiedBy>Stimulsoft Reports 2020.2.3 from 29 April 2020</cp:lastModifiedBy>
  <dcterms:modified xsi:type="dcterms:W3CDTF">2025-04-30T04:5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