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rávce/správkyně sítí pro malé a střední organizace (kód: 26-002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technika, telekomunikační a výpočetní technika (kód: 2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 sítí pro malé a střední organizac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přepínan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směrovan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návrhů a struktury bezdrá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a implementace bezpečnosti dat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vádění počítačových sítí do provozu a nastavování jejich paramet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nitorování provozu počítačových sí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etekování chyb a snížení průchodnosti sít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30.04.2025 13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rávce/správkyně sítí pro malé a střední organizace,  30.04.2025 13:49:4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9:43Z</dcterms:created>
  <dc:creator/>
  <dc:description/>
  <dc:language>en-US</dc:language>
  <cp:lastModifiedBy>Stimulsoft Reports 2020.2.3 from 29 April 2020</cp:lastModifiedBy>
  <dcterms:modified xsi:type="dcterms:W3CDTF">2025-04-30T13:49:4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