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zájezdu (kód: 65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zájez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souvisejících s pořádanou akcí včetně poskytování individuální pomoci jednotlivým klien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smluvních podmínek při poskytování služeb smluvními partnery (kvalita ubytování, stravování, dodržování itineráře cesty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zpracovávání informací týkajících se připravovaných akcí (doprovodu zájezdových skupin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zájezdu,  16.06.2025 12:1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zájezdu,  16.06.2025 12:1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5:27Z</dcterms:created>
  <dc:creator/>
  <dc:description/>
  <dc:language>en-US</dc:language>
  <cp:lastModifiedBy>Stimulsoft Reports 2020.2.3 from 29 April 2020</cp:lastModifiedBy>
  <dcterms:modified xsi:type="dcterms:W3CDTF">2025-06-16T12:1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