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edoucí zájezdu (kód: 65-03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zájez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znalostí světových dějin a dějin kultury v cestovním ru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znalostí zeměpisu Evropy a ostatních světadílů ve vztahu k cestovnímu ru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skup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lužeb cestovního ru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profesního jednání a komunik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právních a ekonomických aspektů v cestovním ru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služeb souvisejících s pořádanou akcí včetně poskytování individuální pomoci jednotlivým klient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smluvních podmínek při poskytování služeb smluvními partnery (kvalita ubytování, stravování, dodržování itineráře cesty apod.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a zpracovávání informací týkajících se připravovaných akcí (doprovodu zájezdových skupin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stní komunikace v cizím jazyce při výkonu práce v cestovním ru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ísemná komunikace v cizím jazyce při výkonu práce v cestovním ru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zájezdu,  29.04.2025 10:20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1.02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oucí zájezdu,  29.04.2025 10:20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20:12Z</dcterms:created>
  <dc:creator/>
  <dc:description/>
  <dc:language>en-US</dc:language>
  <cp:lastModifiedBy>Stimulsoft Reports 2020.2.3 from 29 April 2020</cp:lastModifiedBy>
  <dcterms:modified xsi:type="dcterms:W3CDTF">2025-04-29T10:20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