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racovník/pracovnice turistického informačního centra (kód: 65-029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 turistického inform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suvenýrů, informačních a doplňk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y turistického informač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korespond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ování a propagace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historie a dějin kultury v České republice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cestovního ruchu v České republ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o životním prostředí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podrobných tematických znalostí reálií a specifik v cestovním ruch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kladu průvodce a nabídky průvodcov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hledňování osob se speciálními potřebami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služeb cestovního ruchu a jejich využití v prax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a práce v tý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9.04.2025 2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racovník/pracovnice turistického informačního centra,  29.04.2025 2:23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15Z</dcterms:created>
  <dc:creator/>
  <dc:description/>
  <dc:language>en-US</dc:language>
  <cp:lastModifiedBy>Stimulsoft Reports 2020.2.3 from 29 April 2020</cp:lastModifiedBy>
  <dcterms:modified xsi:type="dcterms:W3CDTF">2025-04-29T02:23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