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acovník/pracovnice turistického informačního centra (kód: 65-02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č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suvenýrů, informačních a doplňk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turistického informač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korespon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mí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v České republice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o životním prostředí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podrobných tematických znalostí reálií a specifik v cestovním ruch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služeb cestovního ruchu a jejich využití v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a práce v tý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/pracovnice turistického informačního centra,  03.05.2025 12:1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/pracovnice turistického informačního centra,  03.05.2025 12:1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2:15:02Z</dcterms:created>
  <dc:creator/>
  <dc:description/>
  <dc:language>en-US</dc:language>
  <cp:lastModifiedBy>Stimulsoft Reports 2020.2.3 from 29 April 2020</cp:lastModifiedBy>
  <dcterms:modified xsi:type="dcterms:W3CDTF">2025-05-03T12:1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