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turistického informačního centra (kód: 65-02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turistického informačního cen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čních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suvenýrů, informačních a doplňk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klienty turistického informačního centr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koresponden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ování a propagace mí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historie a dějin kultury v České republice ve vztahu k cestovnímu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cestovního ruchu v České republ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o životním prostředí ve vztahu k cestovnímu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pretace podrobných tematických znalostí reálií a specifik v cestovním ruchu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kladu průvodce a nabídky průvodcovských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hledňování osob se speciálními potřebami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kách služeb cestovního ruchu a jejich využití v prax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ofesního jednání a komun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stní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emná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turistického informačního centra,  04.05.2025 0:56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turistického informačního centra,  04.05.2025 0:56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0:56:05Z</dcterms:created>
  <dc:creator/>
  <dc:description/>
  <dc:language>en-US</dc:language>
  <cp:lastModifiedBy>Stimulsoft Reports 2020.2.3 from 29 April 2020</cp:lastModifiedBy>
  <dcterms:modified xsi:type="dcterms:W3CDTF">2025-05-04T00:56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