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uristického informačního centra (kód: 65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suvenýrů, informační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turistického informač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korespon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o životním prostředí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podrobných tematických znalostí reálií a specifik v cestovním ruch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služeb cestovního ruchu a jejich využití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15.06.2025 13:3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15.06.2025 13:3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33:10Z</dcterms:created>
  <dc:creator/>
  <dc:description/>
  <dc:language>en-US</dc:language>
  <cp:lastModifiedBy>Stimulsoft Reports 2020.2.3 from 29 April 2020</cp:lastModifiedBy>
  <dcterms:modified xsi:type="dcterms:W3CDTF">2025-06-15T13:3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