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turistického informačního centra (kód: 65-02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turistického informačního cen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turistického informačního centra,  15.06.2025 13:21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, České Budějovice, Husova 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tř. 1846/9, 3702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KYS, škola kultury podnikání v cestovním ruchu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panělská  770/2, 12000 Praha 2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turistického informačního centra,  15.06.2025 13:21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21:22Z</dcterms:created>
  <dc:creator/>
  <dc:description/>
  <dc:language>en-US</dc:language>
  <cp:lastModifiedBy>Stimulsoft Reports 2020.2.3 from 29 April 2020</cp:lastModifiedBy>
  <dcterms:modified xsi:type="dcterms:W3CDTF">2025-06-15T13:21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