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ístní zástupce/zástupkyně cestovní kanceláře (kód: 65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cestovní kanceláře, agen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9.04.2025 0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tional School of Tourism Jumage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lišti 566, 25301 Chýn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KYS, škola kultury podnikání v cestovním ruchu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panělská  770/2, 12000 Praha 2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tní zástupce/zástupkyně cestovní kanceláře,  29.04.2025 0:4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2:04Z</dcterms:created>
  <dc:creator/>
  <dc:description/>
  <dc:language>en-US</dc:language>
  <cp:lastModifiedBy>Stimulsoft Reports 2020.2.3 from 29 April 2020</cp:lastModifiedBy>
  <dcterms:modified xsi:type="dcterms:W3CDTF">2025-04-29T00:4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