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 obsluha chemické části koksovny (kód: 21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chemické části koksov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zpracování koksárenské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chemické části koksovny,  07.05.2025 7:1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chemické části koksovny,  07.05.2025 7:19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9:45Z</dcterms:created>
  <dc:creator/>
  <dc:description/>
  <dc:language>en-US</dc:language>
  <cp:lastModifiedBy>Stimulsoft Reports 2020.2.3 from 29 April 2020</cp:lastModifiedBy>
  <dcterms:modified xsi:type="dcterms:W3CDTF">2025-05-07T07:19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