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chemické části koksovny (kód: 21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9.04.2025 19:4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ksař/koksařka obsluha chemické části koksovny (kód:21-023-H) je integrovaná do úplné profesní kvalifikace Koksař (kód:21-99-H/0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9.04.2025 19:47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7:35Z</dcterms:created>
  <dc:creator/>
  <dc:description/>
  <dc:language>en-US</dc:language>
  <cp:lastModifiedBy>Stimulsoft Reports 2020.2.3 from 29 April 2020</cp:lastModifiedBy>
  <dcterms:modified xsi:type="dcterms:W3CDTF">2025-04-29T19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