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e stavební a kamenické dokumentaci při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ěžných osaz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osazování masivních kamenických výrobků ručně a mechan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a vyměřování délek, výšek, sklonů, směrů a ploch pro osazování kame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ro kamenické obklady, dlažby a schod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, uložení a ochrana kamenických výrobků proti poškození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kamenických výrobků na stavbě před osa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tvarů a rozměrů sekáním, vrtáním, řezáním a broušením kamenických výrobků na místě o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a kotvení kamenických obkladů, dlažeb a s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8.07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,  08.07.2025 14:5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58:08Z</dcterms:created>
  <dc:creator/>
  <dc:description/>
  <dc:language>en-US</dc:language>
  <cp:lastModifiedBy>Stimulsoft Reports 2020.2.3 from 29 April 2020</cp:lastModifiedBy>
  <dcterms:modified xsi:type="dcterms:W3CDTF">2025-07-08T14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