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sazovač (kód: 36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e stavební a kamenické dokumentaci při osazování kame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osazování kame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běžných osazovací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ři osazování masivních kamenických výrobků ručně a mechaniz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 a strojních zařízení pro osazování kame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a vyměřování délek, výšek, sklonů, směrů a ploch pro osazování kame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úprava podkladu pro kamenické obklady, dlažby a schod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, uložení a ochrana kamenických výrobků proti poškození na stav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kamenických výrobků na stavbě před osaz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tvarů a rozměrů sekáním, vrtáním, řezáním a broušením kamenických výrobků na místě osaz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a kotvení kamenických obkladů, dlažeb a sch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ač,  03.05.2025 22:55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ač,  03.05.2025 22:55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22:55:47Z</dcterms:created>
  <dc:creator/>
  <dc:description/>
  <dc:language>en-US</dc:language>
  <cp:lastModifiedBy>Stimulsoft Reports 2020.2.3 from 29 April 2020</cp:lastModifiedBy>
  <dcterms:modified xsi:type="dcterms:W3CDTF">2025-05-03T22:55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