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a kamenické dokumentaci a normách kamenických prací, čtení prováděcích výkresů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sazování monumentál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uložení a ochrana kamenických výrobků proti poško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enických výrobk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kamenických výrobků na místě osazování sekáním, vrtáním a řez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nstrukčního podkladu pod kamenické obklady a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08.07.2025 13:5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08.07.2025 13:5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50:33Z</dcterms:created>
  <dc:creator/>
  <dc:description/>
  <dc:language>en-US</dc:language>
  <cp:lastModifiedBy>Stimulsoft Reports 2020.2.3 from 29 April 2020</cp:lastModifiedBy>
  <dcterms:modified xsi:type="dcterms:W3CDTF">2025-07-08T13:5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