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a kamenické dokumentaci a normách kamenických prací, čtení prováděcích výkresů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běžných osazova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sazování monumentálních kamenických výrobků ručně a mechan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a vyměřování délek, výšek, sklonů, směrů a ploch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ro kamenické obklady, dlažby a schod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uložení a ochrana kamenických výrobků proti poško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amenických výrobk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tvarů a rozměrů kamenických výrobků na místě osazování sekáním, vrtáním a řez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a kotvení kamenických obkladů, dlažeb a sch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nstrukčního podkladu pod kamenické obklady a dl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,  03.05.2025 23:1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,  03.05.2025 23:1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3:11:31Z</dcterms:created>
  <dc:creator/>
  <dc:description/>
  <dc:language>en-US</dc:language>
  <cp:lastModifiedBy>Stimulsoft Reports 2020.2.3 from 29 April 2020</cp:lastModifiedBy>
  <dcterms:modified xsi:type="dcterms:W3CDTF">2025-05-03T23:1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