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ksař obsluha baterií (kód: 21-02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ksař obsluha bateri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ormalizace při výrobě koks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v koksárenské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koušek v procesu koks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vstupů pro koksárenské proces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 a údržba koksárenských bater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v provozu koks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ksař obsluha baterií,  03.05.2025 4:05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ksař obsluha baterií,  03.05.2025 4:05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04:05:20Z</dcterms:created>
  <dc:creator/>
  <dc:description/>
  <dc:language>en-US</dc:language>
  <cp:lastModifiedBy>Stimulsoft Reports 2020.2.3 from 29 April 2020</cp:lastModifiedBy>
  <dcterms:modified xsi:type="dcterms:W3CDTF">2025-05-03T04:05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