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9.04.2025 0:27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ksař/koksařka obsluha baterií (kód:21-022-H) je integrovaná do úplné profesní kvalifikace Koksař (kód:21-99-H/0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29.04.2025 0:27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7:21Z</dcterms:created>
  <dc:creator/>
  <dc:description/>
  <dc:language>en-US</dc:language>
  <cp:lastModifiedBy>Stimulsoft Reports 2020.2.3 from 29 April 2020</cp:lastModifiedBy>
  <dcterms:modified xsi:type="dcterms:W3CDTF">2025-04-29T00:2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