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ksař/koksařka obsluha baterií (kód: 21-0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ksař obsluha bateri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malizace při výrobě kok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koks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v procesu koks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stupů pro koksárenské proces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koksárenských bater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v provozu koks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ksař/koksařka obsluha baterií,  03.05.2025 17:23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ksař/koksařka obsluha baterií,  03.05.2025 17:23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7:24:00Z</dcterms:created>
  <dc:creator/>
  <dc:description/>
  <dc:language>en-US</dc:language>
  <cp:lastModifiedBy>Stimulsoft Reports 2020.2.3 from 29 April 2020</cp:lastModifiedBy>
  <dcterms:modified xsi:type="dcterms:W3CDTF">2025-05-03T17:24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