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mečník kolejových konstrukcí a vozidel (kód: 23-07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 kolejových konstrukcí a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a nekovových materiálů řezáním, stříháním, pilováním, vrtáním, broušením,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duchých součástí na soustruzích, frézkách, hoblovkách, obrážečkách a vrtač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nání kovů pod lisem i bez použití lisu pomocí ohře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, pomůcek,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částí kolejových vozidel a jejich příslušenství v celek, demontáž, montáž a oživ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, rekonstrukcí, oprav a generálních oprav na kolejových vozid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hýbání a zkružování plechů, trubek, kovových tyčí a profilů na strojních ohýbačkách, zkružovac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 kolejových konstrukcí a vozidel,  11.05.2025 22:57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 kolejových konstrukcí a vozidel,  11.05.2025 22:57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22:57:20Z</dcterms:created>
  <dc:creator/>
  <dc:description/>
  <dc:language>en-US</dc:language>
  <cp:lastModifiedBy>Stimulsoft Reports 2020.2.3 from 29 April 2020</cp:lastModifiedBy>
  <dcterms:modified xsi:type="dcterms:W3CDTF">2025-05-11T22:57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