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kolejových konstrukcí a vozidel (kód: 23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soustruzích, frézkách, hoblovkách, obrážečkách a vrta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 v celek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rekonstrukcí, oprav a generálních oprav na kolejový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16.06.2025 22:3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16.06.2025 22:3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30:40Z</dcterms:created>
  <dc:creator/>
  <dc:description/>
  <dc:language>en-US</dc:language>
  <cp:lastModifiedBy>Stimulsoft Reports 2020.2.3 from 29 April 2020</cp:lastModifiedBy>
  <dcterms:modified xsi:type="dcterms:W3CDTF">2025-06-16T22:3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