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jakosti a kvality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u řízení jakosti a kvality do výrobního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jakosti nových výrobků a procesů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stupů hodnocení a třídění jakosti a přejímacích podmínek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rováděním revizí a zkoušek technické způsobilosti technických zařízení z hlediska předepsané jakosti 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ekonomických studií, rozborů a prognóz jakosti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strojírenských výrobků a návrhy opatření k dosažení předepsané jakosti 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výstupní a mezioperační kontroly ve strojí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,  30.04.2025 8:4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,  30.04.2025 8:4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42:22Z</dcterms:created>
  <dc:creator/>
  <dc:description/>
  <dc:language>en-US</dc:language>
  <cp:lastModifiedBy>Stimulsoft Reports 2020.2.3 from 29 April 2020</cp:lastModifiedBy>
  <dcterms:modified xsi:type="dcterms:W3CDTF">2025-04-30T08:4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