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řízení jakosti ve strojírenství (kód: 23-07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řízení jakosti ve strojíren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9.04.2025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euron consulting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ilemnického 1883/1, 74801 Hlu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řízení jakosti ve strojírenství,  29.04.2025 4:01:5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4:01:58Z</dcterms:created>
  <dc:creator/>
  <dc:description/>
  <dc:language>en-US</dc:language>
  <cp:lastModifiedBy>Stimulsoft Reports 2020.2.3 from 29 April 2020</cp:lastModifiedBy>
  <dcterms:modified xsi:type="dcterms:W3CDTF">2025-04-29T04:01:5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