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jakosti ve strojírenství (kód: 23-06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výrobků, v normách jakosti,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ompletnosti a funkčnosti strojírenských výrobků dle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teriálových vad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, mikrosko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výsledků tepelného zpracování pomocí přístrojů na měření tvrd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nedestruktivních zkoušek materiálů, svárů a součástí prozařováním, ultrazvukem, magnetickou metodou a kapilární metod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záznamů a vystavování osvědčení o výsledcích kontrol stroj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30.04.2025 3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jakosti ve strojírenství,  30.04.2025 3:1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1:17Z</dcterms:created>
  <dc:creator/>
  <dc:description/>
  <dc:language>en-US</dc:language>
  <cp:lastModifiedBy>Stimulsoft Reports 2020.2.3 from 29 April 2020</cp:lastModifiedBy>
  <dcterms:modified xsi:type="dcterms:W3CDTF">2025-04-30T03:1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