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kontrolor jakosti ve strojírenství (kód: 23-06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jakosti ve strojíre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dokumentaci výrobků, v normách jakosti, kvality ve strojí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mpletnosti a funkčnosti strojírenských výrobků dle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materiálových vad kovových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s využitím profilprojektorů, mikrosk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výsledků tepelného zpracování pomocí přístrojů na měření tvrd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nedestruktivních zkoušek materiálů, svárů a součástí prozařováním, ultrazvukem, magnetickou metodou a kapilární met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vystavování osvědčení o výsledcích kontrol strojí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ntrolor jakosti ve strojírenství,  09.05.2025 15:3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ntrolor jakosti ve strojírenství,  09.05.2025 15:3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34:37Z</dcterms:created>
  <dc:creator/>
  <dc:description/>
  <dc:language>en-US</dc:language>
  <cp:lastModifiedBy>Stimulsoft Reports 2020.2.3 from 29 April 2020</cp:lastModifiedBy>
  <dcterms:modified xsi:type="dcterms:W3CDTF">2025-05-09T15:34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