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it materiály, které budou smaltovány a materiály pro smaltové suspenze, respektovat při zpracování jejich technologické, chemické a mechanické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způsobů antikorozní ochran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at technologický postup povrchové úpravy kovů smaltováním a jeho jednotliv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03.05.2025 1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03.05.2025 1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6:27Z</dcterms:created>
  <dc:creator/>
  <dc:description/>
  <dc:language>en-US</dc:language>
  <cp:lastModifiedBy>Stimulsoft Reports 2020.2.3 from 29 April 2020</cp:lastModifiedBy>
  <dcterms:modified xsi:type="dcterms:W3CDTF">2025-05-03T01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