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altér/smaltérka (kód: 23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smaltování a pro smaltové suspen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smalt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ovrchové úpravy smal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spenz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izování, ošetřování a údržba zařízen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smaltování (tloušťky nanesené vrstvy, jakosti povrchu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30.04.2025 11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30.04.2025 11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1:34Z</dcterms:created>
  <dc:creator/>
  <dc:description/>
  <dc:language>en-US</dc:language>
  <cp:lastModifiedBy>Stimulsoft Reports 2020.2.3 from 29 April 2020</cp:lastModifiedBy>
  <dcterms:modified xsi:type="dcterms:W3CDTF">2025-04-30T11:2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