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eřizovač konvenčních obráběcích strojů (kód: 23-06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ač konvenčních obráběcích stroj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ojírenských normách a v technické dokum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ízení konvenčních obráběcí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výsledků seřízení konvenčních obráběcí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ání pracovních pokynů obsluze seřízených konvenčních obráběcích strojů, instruktáž obsluh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ač konvenčních obráběcích strojů,  16.06.2025 2:23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2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ač konvenčních obráběcích strojů,  16.06.2025 2:23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2:23:55Z</dcterms:created>
  <dc:creator/>
  <dc:description/>
  <dc:language>en-US</dc:language>
  <cp:lastModifiedBy>Stimulsoft Reports 2020.2.3 from 29 April 2020</cp:lastModifiedBy>
  <dcterms:modified xsi:type="dcterms:W3CDTF">2025-06-16T02:23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