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motorových lokomotiv (kód: 23-06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kolej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, potřebných nástrojů, pomůcek a materiálů pro ruční a strojní obrábění a tvarování kovový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montáže, demontáže a oprav motorových lokomot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otřebení či závad motorových lokomotiv a jejich částí, rozhodování o způsobu jejich opravy či renov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 řezáním, stříháním, pilováním, vrtáním, broušením,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kontrola a provádění funkčních zkoušek strojních zařízení motorových lokomot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různých prostředků pro manipulaci s částmi motorových lokomoti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ontáží, demontáží a oprav spalovacích motorů, převodových ústrojí a příslušenství motorových lokomot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ontáží, demontáží a oprav vodních, palivových a vzduchových okruhů motorových lokomoti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vazování trakčních motorů, hydraulických a mechanických převodovek motorových lokomot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rových lokomotiv,  16.06.2025 2:51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rových lokomotiv,  16.06.2025 2:51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51:43Z</dcterms:created>
  <dc:creator/>
  <dc:description/>
  <dc:language>en-US</dc:language>
  <cp:lastModifiedBy>Stimulsoft Reports 2020.2.3 from 29 April 2020</cp:lastModifiedBy>
  <dcterms:modified xsi:type="dcterms:W3CDTF">2025-06-16T02:51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