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motorových lokomotiv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ntrola a provádění funkčních zkoušek strojních zařízen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spalovacích motorů, převodových ústrojí a příslušenství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, demontáží a oprav vodních, palivových a vzduchových okruhů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vazování trakčních motorů, hydraulických a mechanických převodovek motorových lokomot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9.04.2025 11:3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,  29.04.2025 11:3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7:32Z</dcterms:created>
  <dc:creator/>
  <dc:description/>
  <dc:language>en-US</dc:language>
  <cp:lastModifiedBy>Stimulsoft Reports 2020.2.3 from 29 April 2020</cp:lastModifiedBy>
  <dcterms:modified xsi:type="dcterms:W3CDTF">2025-04-29T11:3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