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kolejových vozů (kód: 23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olejových voz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, potřebných nástrojů, pomůcek a materiálů pro ruční a strojní obrábění a tvarování kovový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, strojů, zařízení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ových dílů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strojů, zařízení a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různých prostředků pro manipulaci s částmi strojů a zařízeními, ocelovými konstrukcemi a jejich část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30.04.2025 7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kolejových vozů,  30.04.2025 7:2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8:37Z</dcterms:created>
  <dc:creator/>
  <dc:description/>
  <dc:language>en-US</dc:language>
  <cp:lastModifiedBy>Stimulsoft Reports 2020.2.3 from 29 April 2020</cp:lastModifiedBy>
  <dcterms:modified xsi:type="dcterms:W3CDTF">2025-04-30T07:2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