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olejových vozů (kód: 23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, strojů, zařízení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ových dílů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kolejových vozidel a jejich příslušenství, demontáž,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částmi strojů a zařízeními,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lejových vozů,  16.06.2025 13:3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lejových vozů,  16.06.2025 13:3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1:57Z</dcterms:created>
  <dc:creator/>
  <dc:description/>
  <dc:language>en-US</dc:language>
  <cp:lastModifiedBy>Stimulsoft Reports 2020.2.3 from 29 April 2020</cp:lastModifiedBy>
  <dcterms:modified xsi:type="dcterms:W3CDTF">2025-06-16T13:3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