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teplých pokrmů (kód: 65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teplé kuchyn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teplých pokrmů,  29.04.2025 2:57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uchař - číšník (kód: 65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Gastronomie (kód: 65-41-L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uchař (kód: 65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nažer v gastronomickém provozu (kód: 65-99-M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teplých pokrmů,  29.04.2025 2:57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57:16Z</dcterms:created>
  <dc:creator/>
  <dc:description/>
  <dc:language>en-US</dc:language>
  <cp:lastModifiedBy>Stimulsoft Reports 2020.2.3 from 29 April 2020</cp:lastModifiedBy>
  <dcterms:modified xsi:type="dcterms:W3CDTF">2025-04-29T02:57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