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16.06.2025 16:1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. Bezruče 120/3, 78335 Horka nad Mor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ková Dagma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lčického 123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16.06.2025 16:1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rostěj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Ed. Husserla 1, 79655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Střední odborná škola SČMSD, Žat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šťálkovo náměstí 132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Čáslav, Žižkovo nám. 7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Jana Žižky z Trocnova  75, 28680 Čá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28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řemesel, služeb a Základní škola, Ústí nad Labe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plerova 315/7, 40007 Krásné Březno, Ústí nad Labem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16.06.2025 16:1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7" name="Image6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Bohum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283, 73581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inka 155, 76311 Zlín - Luž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16.06.2025 16:1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7:46Z</dcterms:created>
  <dc:creator/>
  <dc:description/>
  <dc:language>en-US</dc:language>
  <cp:lastModifiedBy>Stimulsoft Reports 2020.2.3 from 29 April 2020</cp:lastModifiedBy>
  <dcterms:modified xsi:type="dcterms:W3CDTF">2025-06-16T16:1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