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prava teplých pokrmů (kód: 65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ídelního lístku a sled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jatečního masa, drůbeže, ryb a zvěřiny pro kuchyňské zpracová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pokrmů podle receptu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dietního stra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ečení 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enerace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pokrmů,  16.06.2025 16:0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pokrmů,  16.06.2025 16:0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09:05Z</dcterms:created>
  <dc:creator/>
  <dc:description/>
  <dc:language>en-US</dc:language>
  <cp:lastModifiedBy>Stimulsoft Reports 2020.2.3 from 29 April 2020</cp:lastModifiedBy>
  <dcterms:modified xsi:type="dcterms:W3CDTF">2025-06-16T16:09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