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ísmák (kód: 36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druhů písma a způsobů jeho konstruk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pírování a kreslení písma a ornamentů na hrubou nebo leštěnou kamennou plo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sekání písma do měkkých a tvrd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ní zhotovení pí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písm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ři zhotovení písm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,  03.05.2025 3:5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ísmák,  03.05.2025 3:5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3:52:48Z</dcterms:created>
  <dc:creator/>
  <dc:description/>
  <dc:language>en-US</dc:language>
  <cp:lastModifiedBy>Stimulsoft Reports 2020.2.3 from 29 April 2020</cp:lastModifiedBy>
  <dcterms:modified xsi:type="dcterms:W3CDTF">2025-05-03T03:5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