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ísmák (kód: 36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druhů písma a způsobů jeho konstruk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pírování a kreslení písma a ornamentů na hrubou nebo leštěnou kamennou plo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sekání písma do měkkých a tvrd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zhotovení písm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á úprava písm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 a strojních zařízení při zhotovení písm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práci s kame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mák,  03.05.2025 3:45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mák,  03.05.2025 3:45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3:45:32Z</dcterms:created>
  <dc:creator/>
  <dc:description/>
  <dc:language>en-US</dc:language>
  <cp:lastModifiedBy>Stimulsoft Reports 2020.2.3 from 29 April 2020</cp:lastModifiedBy>
  <dcterms:modified xsi:type="dcterms:W3CDTF">2025-05-03T03:45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