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lič (kód: 23-06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ušlechťovač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tepelné a chemicko-tepelné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ohřívacích zařízení, ochlazovacích lázní a technologických podmínek tepelného a chemicko-tepelného zpracování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kovovými polotovary, ručními manipulačními pomůckami, ovládání jednoduchých manipulač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ohřev a ochlazování polotovarů a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á úprava tepelně zpracovaných polotovarů a součástí (odmaštění, tryskání, rovnání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výsledků tepelného zpracování pomocí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bsluha a údržba strojů, zařízení, nářadí a pomůcek pro tepelné a chemicko-tepelné zpracován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ůběhu ohřevu a ochlazování polotovarů a výrobků na kontinuálních linkách při tepelném a chemicko-tepelném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teplot pecních prostor, žhavých polotovarů a součástí pomocí měřidel teplo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nímků mikrostruktur tepelně zpracovávaných materiálů, posuzování vad tepelného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ič,  29.04.2025 12:54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ič,  29.04.2025 12:54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54:05Z</dcterms:created>
  <dc:creator/>
  <dc:description/>
  <dc:language>en-US</dc:language>
  <cp:lastModifiedBy>Stimulsoft Reports 2020.2.3 from 29 April 2020</cp:lastModifiedBy>
  <dcterms:modified xsi:type="dcterms:W3CDTF">2025-04-29T12:54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