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Galvanizér (kód: 23-060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ojírenství a strojírenská výroba (kód: 23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ušlechťovač kovů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ozlišit materiály, které budou pokovovány a materiály pro vytváření povlaků, respektovat při zpracování jejich technologické, chemické a mechanické vlastnosti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kázat znalost způsobů antikorozní ochrany materiál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psat technologický postup povrchové úpravy kovů nanášením kovových povlaků a jejich jednotlivé operac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normách a v technických podkladech pro chemické, elektrochemické a žárové vytváření povlak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 povrchů součástí před povrchovými úpravami - opalování, odrezování, odmašťování, tryská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anipulace s polotovarem nebo výrobkem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 lázní pro moření, fosfátování, eloxová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zařízení pro chemické, elektrochemické a žárové vytváření povlak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kovování součástí roztavenými kov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ěření a kontrola výsledků, tloušťky nanesené vrstvy a jakosti povrch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99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97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Galvanizér,  22.06.2025 11:28:0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06.02.201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Galvanizér,  22.06.2025 11:28:0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2T11:28:07Z</dcterms:created>
  <dc:creator/>
  <dc:description/>
  <dc:language>en-US</dc:language>
  <cp:lastModifiedBy>Stimulsoft Reports 2020.2.3 from 29 April 2020</cp:lastModifiedBy>
  <dcterms:modified xsi:type="dcterms:W3CDTF">2025-06-22T11:28:07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