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pokovování a materiálů pro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tikorozní ochraně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ovrchové úpravy kovů nanášením kovových po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vrchů součástí před povrchovými úpravami - opalování, odrezování, odmašťování, trys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olotovarem nebo výrob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ázní pro moření, fosfátování, elox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chemické, elektrochemické a žárové vytváření po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vování součástí roztaven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, tloušťky nanesené vrstvy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9.04.2025 3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9.04.2025 3:0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7:51Z</dcterms:created>
  <dc:creator/>
  <dc:description/>
  <dc:language>en-US</dc:language>
  <cp:lastModifiedBy>Stimulsoft Reports 2020.2.3 from 29 April 2020</cp:lastModifiedBy>
  <dcterms:modified xsi:type="dcterms:W3CDTF">2025-04-29T03:0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