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rytec (kód: 23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a programů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 na pantografických frézkách podle šablon, nebo CNC strojích podle dodaného nebo vytvořeného programu anebo ná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ytecký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03.05.2025 1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03.05.2025 1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20:53Z</dcterms:created>
  <dc:creator/>
  <dc:description/>
  <dc:language>en-US</dc:language>
  <cp:lastModifiedBy>Stimulsoft Reports 2020.2.3 from 29 April 2020</cp:lastModifiedBy>
  <dcterms:modified xsi:type="dcterms:W3CDTF">2025-05-03T01:2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