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výztuže nebo výztuž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prostého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dělení, ohýbání a svařování výztu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stříhání a ohýbání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tří a více drátů na splétacím stroji pro předepí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íjení spirál z různých druhů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,  30.04.2025 5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,  30.04.2025 5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49Z</dcterms:created>
  <dc:creator/>
  <dc:description/>
  <dc:language>en-US</dc:language>
  <cp:lastModifiedBy>Stimulsoft Reports 2020.2.3 from 29 April 2020</cp:lastModifiedBy>
  <dcterms:modified xsi:type="dcterms:W3CDTF">2025-04-30T05:4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