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Železář/železářka (kód: 36-06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výkresů výztuže a tvaru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sestavování a ukládání výztuže do forem a be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výztuže nebo výztužn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silování konstrukcí z prostého, železového a předpjatého bet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dělení, ohýbání a svařování výztu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stříhání a ohýbání betonářské oc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létání tří a více drátů na splétacím stroji pro předepín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íjení spirál z různých druhů betonářské oc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/železářka,  30.04.2025 12:4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/železářka,  30.04.2025 12:4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5:51Z</dcterms:created>
  <dc:creator/>
  <dc:description/>
  <dc:language>en-US</dc:language>
  <cp:lastModifiedBy>Stimulsoft Reports 2020.2.3 from 29 April 2020</cp:lastModifiedBy>
  <dcterms:modified xsi:type="dcterms:W3CDTF">2025-04-30T12:4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