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unelář/tunelářka (kód: 36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ch výkresech pro ražení tunelů, chodeb, štol a hloubení ja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ražení tunelů, chodeb, štol a hloubení jam podle všech tunelovací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trati a důlních voz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obezdívky tunelů a štol stříkaným betonem, suchou nebo mokr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žení a montáž různých druhů výztuží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kladení a překládání kolejí, výhybek a točnic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ch, dobývacích a nakládacích strojů pro hloubení jam nebo šach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větrávacích zařízení v pod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ních zařízení, tunelů, chodeb a št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k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rojů a čerpadel v podzemí,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ýčeného směru r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07.05.2025 22:0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07.05.2025 22:0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00:23Z</dcterms:created>
  <dc:creator/>
  <dc:description/>
  <dc:language>en-US</dc:language>
  <cp:lastModifiedBy>Stimulsoft Reports 2020.2.3 from 29 April 2020</cp:lastModifiedBy>
  <dcterms:modified xsi:type="dcterms:W3CDTF">2025-05-07T22:0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