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udnař/studnařka (kód: 36-06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bu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taveniště a jeho zabezpe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řizování a rekonstrukce povrchových studní a pramenných jím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a zřizování stud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řizování vrtu pro tepelná čerpa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izolací stud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a dezinfekce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nebo výměny vadného pláště stud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onstrukce a oživování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rhací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pro studna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/studnařka,  14.06.2025 14:43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/studnařka,  14.06.2025 14:43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4:43:30Z</dcterms:created>
  <dc:creator/>
  <dc:description/>
  <dc:language>en-US</dc:language>
  <cp:lastModifiedBy>Stimulsoft Reports 2020.2.3 from 29 April 2020</cp:lastModifiedBy>
  <dcterms:modified xsi:type="dcterms:W3CDTF">2025-06-14T14:43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