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zámečník (kód: 36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, mechanizované a strojní dělení, obrábění a zpracovávání technických materiálů (např. řezáním, stříháním, pilováním, vrtáním, broušením, ohýbáním, soustružením aj.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plechů a profilů z kovů (popř. z plastů aj. nekovových materiálů) řezáním, stříháním, sekáním, pilováním, vrtáním, rovnáním, ohýbáním aj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dílů z plechu včetně vyrovnání po sv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profilů, plechů a trubek včetně seřizování rovn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vových a dalších částí stavebních konstrukcí a jejich montáž do stavební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usazování a seřizovaní šachetních dveř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pravárenských a montážních nářadí, pomůcek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,  30.04.2025 9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zámečník,  30.04.2025 9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9:22Z</dcterms:created>
  <dc:creator/>
  <dc:description/>
  <dc:language>en-US</dc:language>
  <cp:lastModifiedBy>Stimulsoft Reports 2020.2.3 from 29 April 2020</cp:lastModifiedBy>
  <dcterms:modified xsi:type="dcterms:W3CDTF">2025-04-30T09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