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montážník/montážnice (kód: 36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hydraulických napínacích zařízení pro napínání ocelových strun a lan předpjatých dílců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, stropních nosníků, překladů, kanalizačních a teplovodn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a kovových nosných konstrukcí pro opláštění sádrokartonem, montáž sádrokartonových příček a osazování zárubní a okenní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vových panelů s konečnou úpravou lištováním, akustických obložení z dýhovaných a leštěných prvků, montáž byt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ocelových a ocelobetonových spřažených silničních, dálničních a železničních m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av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efabrikovaných dílců věžových domů, svařování oceli s různými profily při montáží konstrukcí ze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ádrokartonových desek se speciální úpravou proti vlhkosti a požáru a montáž zvukové a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ěsných sádrokartonových stropů, podlah, kazetových stropů a ozdobných štukatér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4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29.04.2025 4:11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11Z</dcterms:created>
  <dc:creator/>
  <dc:description/>
  <dc:language>en-US</dc:language>
  <cp:lastModifiedBy>Stimulsoft Reports 2020.2.3 from 29 April 2020</cp:lastModifiedBy>
  <dcterms:modified xsi:type="dcterms:W3CDTF">2025-04-29T04:11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