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montážník/montážnice (kód: 36-05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montáž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montážník/montážnice,  29.04.2025 10:06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Stavební montážník/montážnice (kód:36-058-H) je integrovaná do úplné profesní kvalifikace Stavební montážník (kód:36-99-H/08).</w:t>
            </w:r>
          </w:p>
        </w:tc>
      </w:tr>
      <w:tr>
        <w:trPr>
          <w:trHeight w:val="473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 profesní kvalifikace Stavební montážník/montážnice (kód:36-058-H) je integrovaná profesní kvalifikace Montér/montérka kovových stavebních konstrukcí (kód:36-094-H).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 profesní kvalifikace Stavební montážník/montážnice (kód:36-058-H) je integrovaná profesní kvalifikace Montér/montérka dřevěných stavebních konstrukcí (kód:36-128-H).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 profesní kvalifikace Stavební montážník/montážnice (kód:36-058-H) je integrovaná profesní kvalifikace Montér/montérka skleněných a plastových stavebních konstrukcí (kód:36-127-H).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 profesní kvalifikace Stavební montážník/montážnice (kód:36-058-H) je integrovaná profesní kvalifikace Montér/montérka betonových stavebních konstrukcí (kód:36-129-H).</w:t>
            </w:r>
          </w:p>
        </w:tc>
      </w:tr>
      <w:tr>
        <w:trPr>
          <w:trHeight w:val="473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Stavební montážník/montážnice (kód:36-058-H) souvisí s profesní kvalifikací Montér/montérka zavěšených fasád (kód:36-151-H).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49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montážník/montážnice,  29.04.2025 10:06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06:17Z</dcterms:created>
  <dc:creator/>
  <dc:description/>
  <dc:language>en-US</dc:language>
  <cp:lastModifiedBy>Stimulsoft Reports 2020.2.3 from 29 April 2020</cp:lastModifiedBy>
  <dcterms:modified xsi:type="dcterms:W3CDTF">2025-04-29T10:06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