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montážník/montážnice (kód: 36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montáž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provádění montáží stavebních konstrukcí a spojování konstrukcí vázáním, betonováním a svař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lakových hydraulických napínacích zařízení pro napínání ocelových strun a lan předpjatých dílců při provádění montáží objektů průmyslové vý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sazování železobetonových základových bloků, sloupů, stožárů, stropních nosníků, překladů, kanalizačních a teplovodní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řevěných a kovových nosných konstrukcí pro opláštění sádrokartonem, montáž sádrokartonových příček a osazování zárubní a okenních rá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ovových panelů s konečnou úpravou lištováním, akustických obložení z dýhovaných a leštěných prvků, montáž bytových jad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a montáž ocelových a ocelobetonových spřažených silničních, dálničních a železničních m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jednoduchých staveb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refabrikovaných dílců věžových domů, svařování oceli s různými profily při montáží konstrukcí ze železo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ádrokartonových desek se speciální úpravou proti vlhkosti a požáru a montáž zvukové a tepelné izo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závěsných sádrokartonových stropů, podlah, kazetových stropů a ozdobných štukatérských pr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montážník/montážnice,  30.04.2025 2:4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montážník/montážnice,  30.04.2025 2:4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47:12Z</dcterms:created>
  <dc:creator/>
  <dc:description/>
  <dc:language>en-US</dc:language>
  <cp:lastModifiedBy>Stimulsoft Reports 2020.2.3 from 29 April 2020</cp:lastModifiedBy>
  <dcterms:modified xsi:type="dcterms:W3CDTF">2025-04-30T02:47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