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mítkář/omítkářka (kód: 36-05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dník; Omítk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mítkář/omítkářka,  16.06.2025 1:59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RELIA Morava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rudova 246/23, 69701 Kyj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Neratovice, Školní 664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664, 27711 Neratovice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energetická a stavební, Obchodní akademie a Střední zdravotnická škola, Chomuto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Průhoně 4800, 43003 Chomutov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oborů, Havířov-Šumbark, Lidická 1a/600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dická 600/1a, 73601 Havířov - Šumbark 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mítkář/omítkářka,  16.06.2025 1:59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1:59:25Z</dcterms:created>
  <dc:creator/>
  <dc:description/>
  <dc:language>en-US</dc:language>
  <cp:lastModifiedBy>Stimulsoft Reports 2020.2.3 from 29 April 2020</cp:lastModifiedBy>
  <dcterms:modified xsi:type="dcterms:W3CDTF">2025-06-16T01:59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