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strojních zařízení v kamenické výrobě (kód: 36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pro obsluhu a údržbu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konstrukce a výkonových parametrů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í ručního a mechanizovaného zařízení pro manipulaci se surovinou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pil při zpracování suroviny na polotova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elkokotoučových p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brousicích, lešticích a řezacích automatů a linek včetně profil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ved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oustruhů a vrtaček na ká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kompres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ařízení na úpravu povrchu tryskáním a pl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ařízení pro řezání vodním paprs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gramově řízených strojů a zařízení, tvorba jednoduch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6Z</dcterms:created>
  <dc:creator/>
  <dc:description/>
  <dc:language>en-US</dc:language>
  <cp:lastModifiedBy>Stimulsoft Reports 2020.2.3 from 29 April 2020</cp:lastModifiedBy>
  <dcterms:modified xsi:type="dcterms:W3CDTF">2025-06-14T17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