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a strojních zařízení v kamenické výrobě (kód: 36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pro obsluhu a údržbu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ezpečnosti a ochrany zdraví a hygieny práce při obsluze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konstrukce a výkonových parametrů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udržování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aní ručního a mechanizovaného zařízení pro manipulaci se surovinou, polotovary a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pil při zpracování suroviny na polotova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velkokotoučových pi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brousicích, lešticích a řezacích automatů a linek včetně profil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zved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soustruhů a vrtaček na kám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kompres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zařízení na úpravu povrchu tryskáním a pl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zařízení pro řezání vodním paprs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gramově řízených strojů a zařízení, tvorba jednoduch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,  28.04.2025 20:4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,  28.04.2025 20:4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6:13Z</dcterms:created>
  <dc:creator/>
  <dc:description/>
  <dc:language>en-US</dc:language>
  <cp:lastModifiedBy>Stimulsoft Reports 2020.2.3 from 29 April 2020</cp:lastModifiedBy>
  <dcterms:modified xsi:type="dcterms:W3CDTF">2025-04-28T20:4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