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 stavebních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montáž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montáž, demontáž, seřizování a opravy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montáže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a úprava stavebního otvoru před osazením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tevních konstrukcí a uko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demontáž, seřizování a opravy výplní stavebních otvorů dle staveb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ipojovací spá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montáže výplně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plní stavebních otvorů,  30.04.2025 6:1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plní stavebních otvorů,  30.04.2025 6:1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3:14Z</dcterms:created>
  <dc:creator/>
  <dc:description/>
  <dc:language>en-US</dc:language>
  <cp:lastModifiedBy>Stimulsoft Reports 2020.2.3 from 29 April 2020</cp:lastModifiedBy>
  <dcterms:modified xsi:type="dcterms:W3CDTF">2025-04-30T06:1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