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9.04.2025 14:0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výplní stavebních otvorů (kód:36-054-H) rozvíjí úplnou profesní kvalifikaci Zedník (kód:36-99-H/3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9.04.2025 14:0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07:33Z</dcterms:created>
  <dc:creator/>
  <dc:description/>
  <dc:language>en-US</dc:language>
  <cp:lastModifiedBy>Stimulsoft Reports 2020.2.3 from 29 April 2020</cp:lastModifiedBy>
  <dcterms:modified xsi:type="dcterms:W3CDTF">2025-04-29T14:0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