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avební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oplechování komínů a prostupy střešní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ích klempířských výrobků z plastů, jako jsou střešní žlaby, odpadní trouby a parapetní kry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16.06.2025 16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16.06.2025 16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2:38Z</dcterms:created>
  <dc:creator/>
  <dc:description/>
  <dc:language>en-US</dc:language>
  <cp:lastModifiedBy>Stimulsoft Reports 2020.2.3 from 29 April 2020</cp:lastModifiedBy>
  <dcterms:modified xsi:type="dcterms:W3CDTF">2025-06-16T16:1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